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/>
              <w:t xml:space="preserve">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46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6"/>
                  </w:tblGrid>
                  <w:tr>
                    <w:trPr/>
                    <w:tc>
                      <w:tcPr>
                        <w:tcW w:w="4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vanish/>
                      <w:kern w:val="0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82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3"/>
                    <w:gridCol w:w="1260"/>
                    <w:gridCol w:w="1390"/>
                    <w:gridCol w:w="1430"/>
                    <w:gridCol w:w="1390"/>
                    <w:gridCol w:w="1723"/>
                  </w:tblGrid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序號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發言日期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104/11/1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發言時間</w:t>
                        </w:r>
                      </w:p>
                    </w:tc>
                    <w:tc>
                      <w:tcPr>
                        <w:tcW w:w="1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15:19:43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發言人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李映芬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發言人職稱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管理部經理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發言人電話</w:t>
                        </w:r>
                      </w:p>
                    </w:tc>
                    <w:tc>
                      <w:tcPr>
                        <w:tcW w:w="1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6626-1166#510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主旨</w:t>
                        </w:r>
                      </w:p>
                    </w:tc>
                    <w:tc>
                      <w:tcPr>
                        <w:tcW w:w="71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0�;Times New Roman" w:hAnsi="0�;Times New Roman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0�;Times New Roman" w:hAnsi="0�;Times New Roma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0�;Times New Roman" w:hAnsi="0�;Times New Roman" w:cs="細明體;MingLiU" w:eastAsia="細明體;MingLiU"/>
                            <w:kern w:val="0"/>
                            <w:sz w:val="24"/>
                          </w:rPr>
                          <w:t>公告本公司董事會決議通過之</w:t>
                        </w:r>
                        <w:r>
                          <w:rPr>
                            <w:rFonts w:eastAsia="細明體;MingLiU" w:cs="細明體;MingLiU" w:ascii="0�;Times New Roman" w:hAnsi="0�;Times New Roman"/>
                            <w:kern w:val="0"/>
                            <w:sz w:val="24"/>
                          </w:rPr>
                          <w:t>104</w:t>
                        </w:r>
                        <w:r>
                          <w:rPr>
                            <w:rFonts w:ascii="0�;Times New Roman" w:hAnsi="0�;Times New Roman" w:cs="細明體;MingLiU" w:eastAsia="細明體;MingLiU"/>
                            <w:kern w:val="0"/>
                            <w:sz w:val="24"/>
                          </w:rPr>
                          <w:t>年第三季合併財務報表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符合條款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 xml:space="preserve">　第 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51 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 xml:space="preserve">款 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事實發生日</w:t>
                        </w:r>
                      </w:p>
                    </w:tc>
                    <w:tc>
                      <w:tcPr>
                        <w:tcW w:w="45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 xml:space="preserve">104/11/10 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4"/>
                          </w:rPr>
                          <w:t>說明</w:t>
                        </w:r>
                      </w:p>
                    </w:tc>
                    <w:tc>
                      <w:tcPr>
                        <w:tcW w:w="71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事實發生日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104/11/10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公司名稱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杏昌生技股份有限公司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與公司關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[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請輸入本公司或子公司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]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本公司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相互持股比例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不適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傳播媒體名稱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不適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報導內容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不適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發生緣由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本公司董事會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04/11/10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決議通過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04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年第三季合併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財務報表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◎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04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年前三季及去年同期合併財務報表主要會計項目簡述如下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 xml:space="preserve">                                    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單位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新台幣仟元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 xml:space="preserve">                   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04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月至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 xml:space="preserve">月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03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月至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月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營業收入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              1,994,066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 xml:space="preserve">仟元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,999,854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仟元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營業毛利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                442,762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 xml:space="preserve">仟元  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462,342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仟元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營業淨利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                173,921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 xml:space="preserve">仟元  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82,599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仟元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稅前淨利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                196,241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 xml:space="preserve">仟元  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98,617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仟元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稅後淨利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                160,277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 xml:space="preserve">仟元  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59,524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仟元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本期淨利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歸屬於母公司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):  161,716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 xml:space="preserve">仟元  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62,609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仟元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基本每股盈餘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 xml:space="preserve">:                4.62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 xml:space="preserve">元      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 xml:space="preserve">4.65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元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因應措施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不適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其他應敘明事項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有關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  <w:sz w:val="24"/>
                          </w:rPr>
                          <w:t>104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年第三季度財務報表詳細資訊，將於主管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kern w:val="0"/>
                            <w:sz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kern w:val="0"/>
                            <w:sz w:val="24"/>
                          </w:rPr>
                          <w:t>機關規定期限內完成上傳作業，屆時請逕至公開資訊觀測站查詢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4"/>
                    </w:rPr>
                  </w:r>
                </w:p>
                <w:tbl>
                  <w:tblPr>
                    <w:tblW w:w="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"/>
                  </w:tblGrid>
                  <w:tr>
                    <w:trPr/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eastAsia="新細明體;PMingLiU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新細明體;PMingLiU"/>
                      <w:vanish/>
                      <w:kern w:val="0"/>
                      <w:sz w:val="16"/>
                      <w:szCs w:val="16"/>
                    </w:rPr>
                    <w:t>表單的頂端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新細明體;PMingLiU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新細明體;PMingLiU"/>
                      <w:vanish/>
                      <w:kern w:val="0"/>
                      <w:sz w:val="16"/>
                      <w:szCs w:val="16"/>
                    </w:rPr>
                    <w:t>表單的底部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vanish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vanish/>
                      <w:kern w:val="0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HC</dc:creator>
  <dc:description/>
  <dc:language>en-US</dc:language>
  <cp:lastModifiedBy>USER</cp:lastModifiedBy>
  <dcterms:modified xsi:type="dcterms:W3CDTF">2015-11-12T05:53:00Z</dcterms:modified>
  <cp:revision>2</cp:revision>
  <dc:subject/>
  <dc:title/>
</cp:coreProperties>
</file>