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09"/>
        <w:gridCol w:w="1273"/>
        <w:gridCol w:w="1717"/>
        <w:gridCol w:w="1273"/>
        <w:gridCol w:w="226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8/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:09: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第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2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季合併財務報告內容誤植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更正公告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8/10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8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第二季合併財務報告內容營業淨利數字誤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於發現日即時發布重大訊息，並將更正後之財務報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新上傳至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1,318,4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,325,05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296,6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08,89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09,24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9,54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37,43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6,45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1,36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1,11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3,10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,61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3.23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2.96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.08.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大訊息誤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營業淨利數字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$187,41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，實際應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$109,24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，其餘數字均正確無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6:00Z</dcterms:created>
  <dc:creator>HC</dc:creator>
  <dc:description/>
  <dc:language>en-US</dc:language>
  <cp:lastModifiedBy>USER</cp:lastModifiedBy>
  <dcterms:modified xsi:type="dcterms:W3CDTF">2015-08-13T02:56:00Z</dcterms:modified>
  <cp:revision>2</cp:revision>
  <dc:subject/>
  <dc:title/>
</cp:coreProperties>
</file>