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296"/>
        <w:gridCol w:w="1444"/>
        <w:gridCol w:w="1452"/>
        <w:gridCol w:w="1444"/>
        <w:gridCol w:w="173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4/08/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4:54:3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公告本公司董事會決議通過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104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年上半年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合併財務報表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51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4/08/04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4/08/0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於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/08/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董事會決議通過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上半年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合併財務報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上半年度及去年同期合併財務報表主要會計項目簡述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單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台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營業收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1,318,42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,325,057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營業毛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296,65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08,897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營業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187,41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19,54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稅前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137,43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26,45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稅後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111,36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1,11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期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113,10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3,61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歸屬於母公司業主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基本每股盈餘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:            3.23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元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2.96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有關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上半年度財務報表詳細資訊，將於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機關規定期限內完成上傳作業，屆時請逕至公開資訊觀測站查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04:00Z</dcterms:created>
  <dc:creator>HC</dc:creator>
  <dc:description/>
  <dc:language>en-US</dc:language>
  <cp:lastModifiedBy>USER</cp:lastModifiedBy>
  <dcterms:modified xsi:type="dcterms:W3CDTF">2015-08-10T03:04:00Z</dcterms:modified>
  <cp:revision>2</cp:revision>
  <dc:subject/>
  <dc:title/>
</cp:coreProperties>
</file>