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"/>
        <w:gridCol w:w="1297"/>
        <w:gridCol w:w="1444"/>
        <w:gridCol w:w="1452"/>
        <w:gridCol w:w="1444"/>
        <w:gridCol w:w="1732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4/06/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00:3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3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現金股利配息基準日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4/06/02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，總金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NT$175,000,000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1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2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4/06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、股東欲辦理過戶事宜，請於民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2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日下午五點前親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股務代理機構「中國信託商業銀行代理部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台北市重慶南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一段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，辦理過戶手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二、現金股利發放日：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/07/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30:00Z</dcterms:created>
  <dc:creator>HC</dc:creator>
  <dc:description/>
  <cp:keywords/>
  <dc:language>en-US</dc:language>
  <cp:lastModifiedBy>HC</cp:lastModifiedBy>
  <dcterms:modified xsi:type="dcterms:W3CDTF">2015-06-25T03:30:00Z</dcterms:modified>
  <cp:revision>1</cp:revision>
  <dc:subject/>
  <dc:title/>
</cp:coreProperties>
</file>