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7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180"/>
        <w:gridCol w:w="1316"/>
        <w:gridCol w:w="1316"/>
        <w:gridCol w:w="1316"/>
        <w:gridCol w:w="156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5/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38:1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通過之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度第一季合併財務報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5/05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5/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/05/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一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合併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一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年第一季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一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629,36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40,02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53,04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8,89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前利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73,11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8,91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62,64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8,64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:            1.79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元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1.39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第一季合併財務報告詳細資訊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8:00Z</dcterms:created>
  <dc:creator>HC</dc:creator>
  <dc:description/>
  <cp:keywords/>
  <dc:language>en-US</dc:language>
  <cp:lastModifiedBy>HC</cp:lastModifiedBy>
  <dcterms:modified xsi:type="dcterms:W3CDTF">2015-06-25T03:29:00Z</dcterms:modified>
  <cp:revision>1</cp:revision>
  <dc:subject/>
  <dc:title/>
</cp:coreProperties>
</file>