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6"/>
      </w:tblGrid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本資料由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上櫃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杏昌生技　公司提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vanish/>
          <w:kern w:val="0"/>
          <w:sz w:val="24"/>
        </w:rPr>
      </w:r>
    </w:p>
    <w:tbl>
      <w:tblPr>
        <w:tblW w:w="756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146"/>
        <w:gridCol w:w="1280"/>
        <w:gridCol w:w="1280"/>
        <w:gridCol w:w="1280"/>
        <w:gridCol w:w="152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序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04/03/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7:12:2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李映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職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管理部經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電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6626-1166#5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主旨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董事會決議股利分派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符合條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　第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4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事實發生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104/03/10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說明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董事會決議日期：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015/03/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東配發內容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盈餘分配之現金股利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.00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法定盈餘公積、資本公積發放之現金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東配發之現金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利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總金額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75,000,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盈餘轉增資配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法定盈餘公積、資本公積轉增資配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東配股總股數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董監酬勞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,859,80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員工紅利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現金紅利金額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,953,26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票紅利金額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其他應敘明事項：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6.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普通股每股面額欄位：新台幣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.000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28:00Z</dcterms:created>
  <dc:creator>HC</dc:creator>
  <dc:description/>
  <cp:keywords/>
  <dc:language>en-US</dc:language>
  <cp:lastModifiedBy>HC</cp:lastModifiedBy>
  <dcterms:modified xsi:type="dcterms:W3CDTF">2015-06-25T03:28:00Z</dcterms:modified>
  <cp:revision>1</cp:revision>
  <dc:subject/>
  <dc:title/>
</cp:coreProperties>
</file>