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297"/>
        <w:gridCol w:w="1444"/>
        <w:gridCol w:w="1452"/>
        <w:gridCol w:w="1444"/>
        <w:gridCol w:w="173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4/03/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6:45:5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董事會通過本公司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3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度個體財務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及合併財務報告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(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查核數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4/03/10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3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第十屆第十一次董事會會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個體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收入淨額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2,375,85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營業淨利：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210,26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稅前淨利：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262,05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稅後淨利：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219,65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每股盈餘：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     6.2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合併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合併營業收入淨額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2,691,84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合併營業淨利：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 248,30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合併稅前淨利：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 267,07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合併總純益：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 215,60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母公司淨利：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 219,65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每股盈餘：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      6.2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6:00Z</dcterms:created>
  <dc:creator>HC</dc:creator>
  <dc:description/>
  <cp:keywords/>
  <dc:language>en-US</dc:language>
  <cp:lastModifiedBy>HC</cp:lastModifiedBy>
  <dcterms:modified xsi:type="dcterms:W3CDTF">2015-06-25T03:27:00Z</dcterms:modified>
  <cp:revision>1</cp:revision>
  <dc:subject/>
  <dc:title/>
</cp:coreProperties>
</file>