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6"/>
      </w:tblGrid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本資料由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上櫃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杏昌生技　公司提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vanish/>
          <w:kern w:val="0"/>
          <w:sz w:val="24"/>
        </w:rPr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1301"/>
        <w:gridCol w:w="1384"/>
        <w:gridCol w:w="1545"/>
        <w:gridCol w:w="1384"/>
        <w:gridCol w:w="191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序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日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04/03/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時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6:45:1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李映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職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管理部經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電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6626-1166#5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主旨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公告本公司董事會決議召開</w:t>
            </w: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104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年度股東常會事宜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符合條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　第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7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事實發生日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104/03/10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說明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董事會決議日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4/03/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東會召開日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4/06/0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東會召開地點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新北市三重區重新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段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09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巷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樓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湯城工業園區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召集事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一、報告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一百零三年度營業狀況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監察人審查一百零三年度決算表冊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修訂本公司「道德行為準則」部分條文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修訂本公司「誠信經營守則」部分條文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一百零三年度對外背書保證情形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二、承認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一百零三年度決算表冊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一百零三年度盈餘分配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三、討論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修訂本公司「股東會議事規則」部分條文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停止過戶起始日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4/04/0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停止過戶截止日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4/06/0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依公司法第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72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規定，訂定受理有關股東提案權之期間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a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受理提案期間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自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日起至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日止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上午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時至下午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時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b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受理處所：新北市三重區重新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段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09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巷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樓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本公司管理部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本次股東會之統計驗證機構為中國信託商業銀行代理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25:00Z</dcterms:created>
  <dc:creator>HC</dc:creator>
  <dc:description/>
  <cp:keywords/>
  <dc:language>en-US</dc:language>
  <cp:lastModifiedBy>HC</cp:lastModifiedBy>
  <dcterms:modified xsi:type="dcterms:W3CDTF">2015-06-25T03:26:00Z</dcterms:modified>
  <cp:revision>1</cp:revision>
  <dc:subject/>
  <dc:title/>
</cp:coreProperties>
</file>