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7"/>
        <w:gridCol w:w="1444"/>
        <w:gridCol w:w="1452"/>
        <w:gridCol w:w="1444"/>
        <w:gridCol w:w="17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/11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6:14:2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通過之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3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第三季合併財務報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3/11/11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3/11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/11/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三季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前三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1,999,85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,954,02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462,34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56,84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182,59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69,02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198,61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05,42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159,52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65,4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:  162,60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64,96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:                4.65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4.7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三季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7:00Z</dcterms:created>
  <dc:creator>HC</dc:creator>
  <dc:description/>
  <cp:keywords/>
  <dc:language>en-US</dc:language>
  <cp:lastModifiedBy>HC</cp:lastModifiedBy>
  <dcterms:modified xsi:type="dcterms:W3CDTF">2014-11-11T08:18:00Z</dcterms:modified>
  <cp:revision>1</cp:revision>
  <dc:subject/>
  <dc:title/>
</cp:coreProperties>
</file>