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298"/>
        <w:gridCol w:w="1427"/>
        <w:gridCol w:w="1478"/>
        <w:gridCol w:w="1427"/>
        <w:gridCol w:w="178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/11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6:13:2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因情事變更致資金貸與超限之改善計畫執行情形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3/11/11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3/11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、超限原因：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董事會決議通過對杏合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資金貸與新台幣＄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5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整，後因股利分派導致淨值降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核已超過『資金貸與辦法規定限額』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---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對單一企業之個別貸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額不得超過公司最近期經會計師查核簽證或核閱財務報表淨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百分之十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、茲說明本公司資金貸與超限情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貸與對象：杏合生醫股份有限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本公司關係：本公司間接持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0%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採權益法評價之被投資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原資金貸與餘額：新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5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對單一企業之個別對象資金貸與限額：新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44,01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【依據本公司最近期（第三季）經會計師查核簽證或核閱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淨值之百分之十核算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截至公告日該資金貸與餘額累積撥貸動支金額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、本公司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召開董事會向董事及監察人報告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及未來處理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、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董事會決議，調降資金貸與金額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4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三、該資金貸與餘額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董事會決議己降至符合限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該超限案隨之解除並完成改善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6:00Z</dcterms:created>
  <dc:creator>HC</dc:creator>
  <dc:description/>
  <cp:keywords/>
  <dc:language>en-US</dc:language>
  <cp:lastModifiedBy>HC</cp:lastModifiedBy>
  <dcterms:modified xsi:type="dcterms:W3CDTF">2014-11-11T08:17:00Z</dcterms:modified>
  <cp:revision>1</cp:revision>
  <dc:subject/>
  <dc:title/>
</cp:coreProperties>
</file>