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 xml:space="preserve">本資料由　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 xml:space="preserve">杏昌生技　公司提供 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55"/>
        <w:gridCol w:w="879"/>
        <w:gridCol w:w="1410"/>
        <w:gridCol w:w="1407"/>
        <w:gridCol w:w="1410"/>
        <w:gridCol w:w="3509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序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日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/10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:19:26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人職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人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主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澄清媒體報導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符合條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事實發生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/10/31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說明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3/10/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788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規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法人估，該公司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季業績持平，但毛利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微幅增加，加上有部分匯兌收益，單季每股稅後純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EPS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機會挑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，為今年新高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...............................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第三季營收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億元，季減約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5%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但市場預估，單季毛利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機會小增，加上日圓貶值，匯兌收益攀高，法人估，單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機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挑戰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，如果今年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季獲利也持穩，則全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應有機會來到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澄清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版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澄清上述報導係屬媒體善意臆測及推論，皆非公司表示，在此公開提出澄清說明。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三季財報數字會計師尚在查核中，尚待董事會承認及會計師簽證完成後依規定公告；另有關各項公告事宜亦將遵循資訊申報作業辦法辦理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77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1:00Z</dcterms:created>
  <dc:creator>HC</dc:creator>
  <dc:description/>
  <dc:language>en-US</dc:language>
  <cp:lastModifiedBy>USER</cp:lastModifiedBy>
  <dcterms:modified xsi:type="dcterms:W3CDTF">2014-10-31T06:41:00Z</dcterms:modified>
  <cp:revision>2</cp:revision>
  <dc:subject/>
  <dc:title/>
</cp:coreProperties>
</file>