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 xml:space="preserve">本資料由　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 xml:space="preserve">杏昌生技　公司提供 </w:t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833"/>
        <w:gridCol w:w="1580"/>
        <w:gridCol w:w="1489"/>
        <w:gridCol w:w="1580"/>
        <w:gridCol w:w="1877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序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3/10/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時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59:2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人職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發言人電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主旨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更正公告本公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3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月背書保證申報事項部分金額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符合條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事實發生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3/10/2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說明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3/10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公告背書保證申報事項部分金額誤植，更正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赫華股份有限公司實際動支金額修正前數據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9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赫華股份有限公司實際動支金額修正後數據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4,11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合生醫股份有限公司實際動支金額修正前數據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72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合生醫股份有限公司實際動支金額修正後數據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48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以財產擔保杏合生醫股份有限公司之背書保證金額修正前數據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72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以財產擔保杏合生醫股份有限公司之背書保證金額修正後數據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48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資料更正後重新上傳至公開資訊觀測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7:00Z</dcterms:created>
  <dc:creator>HC</dc:creator>
  <dc:description/>
  <dc:language>en-US</dc:language>
  <cp:lastModifiedBy>USER</cp:lastModifiedBy>
  <dcterms:modified xsi:type="dcterms:W3CDTF">2014-10-28T07:27:00Z</dcterms:modified>
  <cp:revision>2</cp:revision>
  <dc:subject/>
  <dc:title/>
</cp:coreProperties>
</file>