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472"/>
        <w:gridCol w:w="751"/>
        <w:gridCol w:w="1500"/>
        <w:gridCol w:w="2"/>
        <w:gridCol w:w="1579"/>
        <w:gridCol w:w="1502"/>
        <w:gridCol w:w="2139"/>
      </w:tblGrid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序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發言日期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03/05/0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發言時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6:05:12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發言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ascii="Arial" w:hAnsi="Arial" w:cs="Arial"/>
                <w:sz w:val="23"/>
                <w:szCs w:val="23"/>
              </w:rPr>
              <w:t>李映芬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發言人職稱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ascii="Arial" w:hAnsi="Arial" w:cs="Arial"/>
                <w:sz w:val="23"/>
                <w:szCs w:val="23"/>
              </w:rPr>
              <w:t>管理部經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發言人電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6626-1166#51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主旨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pacing w:lineRule="atLeast" w:line="43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董事會決議股利分派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符合條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　第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4 </w:t>
            </w:r>
            <w:r>
              <w:rPr>
                <w:rFonts w:ascii="Arial" w:hAnsi="Arial" w:cs="Arial"/>
                <w:sz w:val="23"/>
                <w:szCs w:val="23"/>
              </w:rPr>
              <w:t>款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事實發生日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03/05/06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說明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>董事會決議日期：</w:t>
            </w:r>
            <w:r>
              <w:rPr>
                <w:sz w:val="23"/>
                <w:szCs w:val="23"/>
              </w:rPr>
              <w:t>2014/05/06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股東配發內容：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(1)</w:t>
            </w:r>
            <w:r>
              <w:rPr>
                <w:sz w:val="23"/>
                <w:szCs w:val="23"/>
              </w:rPr>
              <w:t>盈餘分配之現金股利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5.00000000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(2)</w:t>
            </w:r>
            <w:r>
              <w:rPr>
                <w:sz w:val="23"/>
                <w:szCs w:val="23"/>
              </w:rPr>
              <w:t>法定盈餘公積、資本公積發放之現金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(3)</w:t>
            </w:r>
            <w:r>
              <w:rPr>
                <w:sz w:val="23"/>
                <w:szCs w:val="23"/>
              </w:rPr>
              <w:t>股東配發之現金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股利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總金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175,000,000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(4)</w:t>
            </w:r>
            <w:r>
              <w:rPr>
                <w:sz w:val="23"/>
                <w:szCs w:val="23"/>
              </w:rPr>
              <w:t>盈餘轉增資配股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(5)</w:t>
            </w:r>
            <w:r>
              <w:rPr>
                <w:sz w:val="23"/>
                <w:szCs w:val="23"/>
              </w:rPr>
              <w:t>法定盈餘公積、資本公積轉增資配股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(6)</w:t>
            </w:r>
            <w:r>
              <w:rPr>
                <w:sz w:val="23"/>
                <w:szCs w:val="23"/>
              </w:rPr>
              <w:t>股東配股總股數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 w:val="23"/>
                <w:szCs w:val="23"/>
              </w:rPr>
              <w:t>董監酬勞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5,889,911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員工紅利：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(1)</w:t>
            </w:r>
            <w:r>
              <w:rPr>
                <w:sz w:val="23"/>
                <w:szCs w:val="23"/>
              </w:rPr>
              <w:t>現金紅利金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1,963,304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(2)</w:t>
            </w:r>
            <w:r>
              <w:rPr>
                <w:sz w:val="23"/>
                <w:szCs w:val="23"/>
              </w:rPr>
              <w:t>股票紅利金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>0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 w:val="23"/>
                <w:szCs w:val="23"/>
              </w:rPr>
              <w:t>其他應敘明事項：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</w:t>
            </w:r>
          </w:p>
          <w:p>
            <w:pPr>
              <w:pStyle w:val="HTML1"/>
              <w:spacing w:lineRule="atLeast" w:line="43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sz w:val="23"/>
                <w:szCs w:val="23"/>
              </w:rPr>
              <w:t xml:space="preserve">普通股每股面額欄位：新台幣                 </w:t>
            </w:r>
            <w:r>
              <w:rPr>
                <w:sz w:val="23"/>
                <w:szCs w:val="23"/>
              </w:rPr>
              <w:t>10.0000</w:t>
            </w:r>
            <w:r>
              <w:rPr>
                <w:sz w:val="23"/>
                <w:szCs w:val="23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號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日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3/03/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時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1:34:38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李映芬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職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管理部經理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電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626-1166#51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主旨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kern w:val="0"/>
                <w:sz w:val="23"/>
                <w:szCs w:val="23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> 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澄清媒體報導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符合條款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第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1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款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事實發生日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3/03/2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說明</w:t>
            </w:r>
          </w:p>
        </w:tc>
        <w:tc>
          <w:tcPr>
            <w:tcW w:w="8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103/03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版、經濟日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C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洗腎族群獲利王的杏昌……………………法人預估，第四季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約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7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8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，全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約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4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，改寫歷史新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近幾年也跨入牙科及呼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睡眠治療……………………毛利率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％，全年營收貢獻約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億元，今年業績可望有跳高表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去年營收達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6.9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億元，年成長約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.7%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，全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挑戰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，可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寫下新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澄清工商時報及經濟日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日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澄清上述報導係屬媒體善意臆測及推論，皆非公司表示，在此公開提出澄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說明。本公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財報數字會計師尚在查核中，待董事會承認及會計師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證完成後依規定公告；另有關各項公告事宜亦將遵循資訊申報作業辦法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，特此澄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34:00Z</dcterms:created>
  <dc:creator>111</dc:creator>
  <dc:description/>
  <cp:keywords/>
  <dc:language>en-US</dc:language>
  <cp:lastModifiedBy>111</cp:lastModifiedBy>
  <dcterms:modified xsi:type="dcterms:W3CDTF">2023-12-27T03:34:00Z</dcterms:modified>
  <cp:revision>2</cp:revision>
  <dc:subject/>
  <dc:title/>
</cp:coreProperties>
</file>