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6"/>
      </w:tblGrid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 xml:space="preserve">本資料由　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上櫃公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 xml:space="preserve">杏昌生技　公司提供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84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940"/>
        <w:gridCol w:w="1536"/>
        <w:gridCol w:w="1525"/>
        <w:gridCol w:w="1536"/>
        <w:gridCol w:w="182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發言日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3/03/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發言時間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:28:1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發言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發言人職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發言人電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主旨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告董事會通過本公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度個體財務報告及合併財務報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查核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符合條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事實發生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3/03/2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說明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3/03/2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請輸入本公司或子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傳播媒體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報導內容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3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3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第十屆第五次董事會會議通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董事會通過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財務報表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查核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承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個體財務報表，說明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營業收入淨額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D$ 2,364,21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營業淨利：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D$   196,89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稅前淨利：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D$   264,37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稅後淨利：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D$   219,11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每股盈餘：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D$        6.2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稅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5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承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合併財務報表，說明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合併營業收入淨額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D$  2,649,89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合併營業淨利：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D$    235,013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合併稅前淨利：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D$    276,03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合併總純益：  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D$    220,964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母公司淨利：  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D$    219,11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每股盈餘：    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D$         6.2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24:00Z</dcterms:created>
  <dc:creator>HC</dc:creator>
  <dc:description/>
  <dc:language>en-US</dc:language>
  <cp:lastModifiedBy>USER</cp:lastModifiedBy>
  <dcterms:modified xsi:type="dcterms:W3CDTF">2014-03-28T06:24:00Z</dcterms:modified>
  <cp:revision>2</cp:revision>
  <dc:subject/>
  <dc:title/>
</cp:coreProperties>
</file>