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183"/>
        <w:gridCol w:w="1396"/>
        <w:gridCol w:w="1607"/>
        <w:gridCol w:w="1394"/>
        <w:gridCol w:w="200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/03/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:53:3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公告本公司薪酬委員異動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3/03/19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3/03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呂世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8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邦特生技（股）公司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8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德江貿易（股）公司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'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尚未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般董事擔任薪資報酬委員會委員之緩衝期即將屆滿，配合法令規定解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7/09~105/07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於最近期董事會委任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8:00Z</dcterms:created>
  <dc:creator>HC</dc:creator>
  <dc:description/>
  <dc:language>en-US</dc:language>
  <cp:lastModifiedBy>USER</cp:lastModifiedBy>
  <dcterms:modified xsi:type="dcterms:W3CDTF">2014-03-19T03:38:00Z</dcterms:modified>
  <cp:revision>2</cp:revision>
  <dc:subject/>
  <dc:title/>
</cp:coreProperties>
</file>