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168"/>
        <w:gridCol w:w="1409"/>
        <w:gridCol w:w="1556"/>
        <w:gridCol w:w="1409"/>
        <w:gridCol w:w="1977"/>
      </w:tblGrid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7/09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9:34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1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決議委任第二屆薪酬委員會委員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7/09 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1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薪資報酬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王永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陳怡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呂世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王永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陳怡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呂世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重新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2/28~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6:00Z</dcterms:created>
  <dc:creator>HC</dc:creator>
  <dc:description/>
  <cp:keywords/>
  <dc:language>en-US</dc:language>
  <cp:lastModifiedBy>HC</cp:lastModifiedBy>
  <dcterms:modified xsi:type="dcterms:W3CDTF">2013-07-12T02:27:00Z</dcterms:modified>
  <cp:revision>1</cp:revision>
  <dc:subject/>
  <dc:title>本資料由　(上櫃公司) 杏昌生技　公司提供 </dc:title>
</cp:coreProperties>
</file>