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6"/>
      </w:tblGrid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資料由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櫃公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杏昌生技　公司提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"/>
        <w:gridCol w:w="1173"/>
        <w:gridCol w:w="1398"/>
        <w:gridCol w:w="1599"/>
        <w:gridCol w:w="1398"/>
        <w:gridCol w:w="2008"/>
      </w:tblGrid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2/07/0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7:29:07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李映芬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管理部經理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6626-1166#5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7576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</w:rPr>
              <w:t>公告本公司董事長續任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第 </w:t>
            </w:r>
            <w:r>
              <w:rPr>
                <w:rFonts w:cs="新細明體;PMingLiU" w:ascii="新細明體;PMingLiU" w:hAnsi="新細明體;PMingLiU"/>
                <w:kern w:val="0"/>
              </w:rPr>
              <w:t>6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500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2/07/09 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7576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董事會決議日期或發生變動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2/07/0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舊任者姓名及簡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黃日華〈杏昌投資股份有限公司代表人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任者姓名及簡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黃日華〈杏昌投資股份有限公司代表人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動情形（請輸入「辭職」、「職務調整」、「解任」、「任期屆滿」或「新任」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任期屆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動原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任期屆滿改選連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任生效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2/07/0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26:00Z</dcterms:created>
  <dc:creator>HC</dc:creator>
  <dc:description/>
  <cp:keywords/>
  <dc:language>en-US</dc:language>
  <cp:lastModifiedBy>HC</cp:lastModifiedBy>
  <dcterms:modified xsi:type="dcterms:W3CDTF">2013-07-12T02:27:00Z</dcterms:modified>
  <cp:revision>1</cp:revision>
  <dc:subject/>
  <dc:title>本資料由　(上櫃公司) 杏昌生技　公司提供 </dc:title>
</cp:coreProperties>
</file>