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6"/>
      </w:tblGrid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資料由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櫃公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杏昌生技　公司提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1171"/>
        <w:gridCol w:w="1412"/>
        <w:gridCol w:w="1559"/>
        <w:gridCol w:w="1412"/>
        <w:gridCol w:w="1962"/>
      </w:tblGrid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2/06/28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4:58:27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李映芬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管理部經理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6626-1166#510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7516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</w:rPr>
              <w:t>公告本公司全面改選董監事名單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第 </w:t>
            </w:r>
            <w:r>
              <w:rPr>
                <w:rFonts w:cs="新細明體;PMingLiU" w:ascii="新細明體;PMingLiU" w:hAnsi="新細明體;PMingLiU"/>
                <w:kern w:val="0"/>
              </w:rPr>
              <w:t>6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493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2/06/28 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7516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生變動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2/06/2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舊任者姓名及簡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※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舊任董事姓名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黃日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杏昌投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陳國師、江秉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陳炳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杏昌投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李映芬、王永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呂世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杏昌投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陳怡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李聖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台元創業投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※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舊任監察人姓名：張進德、蔡碧林、歐慶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任者姓名及簡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※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任當選董事姓名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黃日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杏昌投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陳國師、蔡碧林、陳炳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吳雲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杏昌投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李映芬、廖坤泰、王永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陳怡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※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任當選監察人姓名：張進德、江秉勳、陳博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動情形（請輸入「辭職」、「解任」、「任期屆滿」或「新任」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任期屆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動原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任期屆滿全面改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任董事選任時持股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※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任當選董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黃日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杏昌投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   120,4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,943,2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吳雲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杏昌投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   400,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5,943,2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陳國師               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99,5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蔡碧林               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7,50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陳炳昌               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7,6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李映芬               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3,1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廖坤泰                     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王永昌                     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陳怡如                     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※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任當選監察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江秉勳               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21,60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陳博仁                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,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張進德                     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任期（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xx/xx/xx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xx/xx/xx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99/06/29~102/06/2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任生效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2/06/2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任期董事變動比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全面改選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0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16:00Z</dcterms:created>
  <dc:creator>HC</dc:creator>
  <dc:description/>
  <cp:keywords/>
  <dc:language>en-US</dc:language>
  <cp:lastModifiedBy>HC</cp:lastModifiedBy>
  <dcterms:modified xsi:type="dcterms:W3CDTF">2013-07-02T04:17:00Z</dcterms:modified>
  <cp:revision>1</cp:revision>
  <dc:subject/>
  <dc:title>本資料由　(上櫃公司) 杏昌生技　公司提供 </dc:title>
</cp:coreProperties>
</file>