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1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257"/>
        <w:gridCol w:w="1407"/>
        <w:gridCol w:w="1407"/>
        <w:gridCol w:w="1407"/>
        <w:gridCol w:w="1678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6/2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4:35:12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15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2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股東常會重要決議事項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18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49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6/28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15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常會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6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首次採用國際財務報導準則對保留盈餘之影響及提列特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盈餘公積數額之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營業報告書及決算表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盈餘分配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紅利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現金增資變更計畫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修訂本公司「背書保證辦法」及「資金貸與他人作業程序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修訂本公司「取得或處分資產處理程序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訂定本公司「監察人之職責範疇規則」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選舉第十屆董事及監察人一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席董事姓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黃日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陳國師、蔡碧林、陳炳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吳雲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李映芬、廖坤泰、王永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陳怡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席監察人姓名：張進德、江秉勳、陳博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9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通過解除本公司新任董事競業禁止之限制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財務報告是否經股東會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15:00Z</dcterms:created>
  <dc:creator>HC</dc:creator>
  <dc:description/>
  <cp:keywords/>
  <dc:language>en-US</dc:language>
  <cp:lastModifiedBy>HC</cp:lastModifiedBy>
  <dcterms:modified xsi:type="dcterms:W3CDTF">2013-07-02T04:16:00Z</dcterms:modified>
  <cp:revision>1</cp:revision>
  <dc:subject/>
  <dc:title>本資料由　(上櫃公司) 杏昌生技　公司提供 </dc:title>
</cp:coreProperties>
</file>