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297"/>
        <w:gridCol w:w="1390"/>
        <w:gridCol w:w="1535"/>
        <w:gridCol w:w="1390"/>
        <w:gridCol w:w="1905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5/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08:42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1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新增資金貸與金額達新臺幣一千萬元以上且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</w:rPr>
              <w:t>本公司最近期財務報表淨值百分之二以上者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23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5/14 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1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5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受資金貸與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合生醫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資金貸與他人公司之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公司間接持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權益法評價之被投資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金貸與之限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14317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資金貸與之餘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新增資金貸與之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13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為董事會授權董事長對同一貸與對象之資金貸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事實發生日止資金貸與餘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13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新增資金貸與之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短期資金融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受資金貸與公司所提供擔保品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同額保證票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價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13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受資金貸與公司最近期財務報表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3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累積盈虧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息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本公司短期借款利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還款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到期日前一次償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資金撥貸後，不超過一年為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事實發生日為止，資金貸與餘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6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事實發生日為止，資金貸與餘額占公開發行公司最近期財務報表淨值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貸與他人資金之來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母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7:00Z</dcterms:created>
  <dc:creator>HC</dc:creator>
  <dc:description/>
  <cp:keywords/>
  <dc:language>en-US</dc:language>
  <cp:lastModifiedBy>HC</cp:lastModifiedBy>
  <dcterms:modified xsi:type="dcterms:W3CDTF">2013-05-16T03:29:00Z</dcterms:modified>
  <cp:revision>1</cp:revision>
  <dc:subject/>
  <dc:title>本資料由　(上櫃公司) 杏昌生技　公司提供 </dc:title>
</cp:coreProperties>
</file>