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77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173"/>
        <w:gridCol w:w="1312"/>
        <w:gridCol w:w="1312"/>
        <w:gridCol w:w="1312"/>
        <w:gridCol w:w="1566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5/14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01:46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667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本公司董事會決議通過之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102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年第一季合併財務報表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51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19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5/14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667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5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董事會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/05/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議通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第一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合併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第一季及去年同期合併財務報表主要會計項目簡述如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單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第一季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第一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            648,16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仟元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5,9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            152,65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,8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稅前利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             83,9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6,05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             64,8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7,1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歸屬於母公司業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:            1.8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元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.3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第一季合併財務報告詳細資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請逕至公開資訊觀測站查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7:00Z</dcterms:created>
  <dc:creator>HC</dc:creator>
  <dc:description/>
  <cp:keywords/>
  <dc:language>en-US</dc:language>
  <cp:lastModifiedBy>HC</cp:lastModifiedBy>
  <dcterms:modified xsi:type="dcterms:W3CDTF">2013-05-16T03:28:00Z</dcterms:modified>
  <cp:revision>1</cp:revision>
  <dc:subject/>
  <dc:title>本資料由　(上櫃公司) 杏昌生技　公司提供 </dc:title>
</cp:coreProperties>
</file>