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杏昌生技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"/>
        <w:gridCol w:w="1176"/>
        <w:gridCol w:w="1434"/>
        <w:gridCol w:w="1531"/>
        <w:gridCol w:w="1434"/>
        <w:gridCol w:w="1889"/>
      </w:tblGrid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2/04/3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6:56:50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464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本公司法人董事辭任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6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8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/04/30 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464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4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舊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元創業投資股份有限公司及其代表人李聖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者姓名及簡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情形（請輸入「辭職」、「解任」、「任期屆滿」或「新任」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辭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個人業務繁忙之故辭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董事選任時持股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任期（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xx/xx/xx ~ xx/xx/xx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99/06/29~102/06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任生效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同任期董事變動比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2/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年度適逢董監全面改選，再行補足應有席次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2:00Z</dcterms:created>
  <dc:creator>HC</dc:creator>
  <dc:description/>
  <cp:keywords/>
  <dc:language>en-US</dc:language>
  <cp:lastModifiedBy>HC</cp:lastModifiedBy>
  <dcterms:modified xsi:type="dcterms:W3CDTF">2013-05-02T02:11:00Z</dcterms:modified>
  <cp:revision>1</cp:revision>
  <dc:subject/>
  <dc:title>本資料由　(上櫃公司) 杏昌生技　公司提供 </dc:title>
</cp:coreProperties>
</file>