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3"/>
        <w:gridCol w:w="1294"/>
        <w:gridCol w:w="1432"/>
        <w:gridCol w:w="1471"/>
        <w:gridCol w:w="1432"/>
        <w:gridCol w:w="1774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2/03/12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7:15:21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李映芬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管理部經理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6626-1166#510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公告董事會通過本公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101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年度財務報表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(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查核數</w:t>
            </w:r>
            <w:r>
              <w:rPr>
                <w:rFonts w:eastAsia="細明體;MingLiU" w:cs="細明體;MingLiU" w:ascii="0�;Times New Roman" w:hAnsi="0�;Times New Roman"/>
                <w:kern w:val="0"/>
              </w:rPr>
              <w:t>)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</w:rPr>
              <w:t>51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2/03/12 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7403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2/03/12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本公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第九屆第二十一次董事會會議通過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無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公告董事會通過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表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查核數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2,239,1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營業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126,21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前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220,383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稅後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187,9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5.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合併財務報表，說明如下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合併營業收入淨額：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2,381,45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營業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49,072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稅前淨利：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213,42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非常損益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13,435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合併總純益：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89,29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母公司淨利：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187,9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仟元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 xml:space="preserve">每股盈餘：        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NTD$         5.3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稅前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.3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17:00Z</dcterms:created>
  <dc:creator>HC</dc:creator>
  <dc:description/>
  <cp:keywords/>
  <dc:language>en-US</dc:language>
  <cp:lastModifiedBy>HC</cp:lastModifiedBy>
  <dcterms:modified xsi:type="dcterms:W3CDTF">2013-03-14T07:17:00Z</dcterms:modified>
  <cp:revision>1</cp:revision>
  <dc:subject/>
  <dc:title>序號</dc:title>
</cp:coreProperties>
</file>