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1299"/>
        <w:gridCol w:w="1357"/>
        <w:gridCol w:w="1587"/>
        <w:gridCol w:w="1357"/>
        <w:gridCol w:w="2007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2/03/12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5:53:04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映芬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管理部經理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626-1166#510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607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公告本公司董事會決議召開</w:t>
            </w:r>
            <w:r>
              <w:rPr>
                <w:rFonts w:eastAsia="細明體;MingLiU" w:cs="細明體;MingLiU" w:ascii="0�;Times New Roman" w:hAnsi="0�;Times New Roman"/>
                <w:kern w:val="0"/>
              </w:rPr>
              <w:t>102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年度股東常會事宜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17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951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2/03/12 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607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3/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會召開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6/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會召開地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北市三重區重新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湯城工業園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召集事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報告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百零一年度營業狀況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監察人審查一百零一年度決算表冊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百零一年度對外背書保證情形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訂定本公司「監察人之職責範疇規則」條文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訂定本公司「道德行為準則」條文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六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訂定本公司「誠信經營守則」條文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訂本公司『董事會議事規則』部分條文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承認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百零一年度決算表冊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百零一年度盈餘分配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百年度現金增資變更計畫承認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討論及選舉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訂本公司『背書保證辦法』及『資金貸與他人作業程序』部分條文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選舉第十屆董事及監察人一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解除本公司新任董事競業禁止之限制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4/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6/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公司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訂定受理有關股東提案權及提名獨立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候選人之期間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理提案及提名期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至下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理處所：新北市三重區重新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管理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次股東會之統計驗證機構為中國信託商業銀行代理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關本公司獨立董事候選人名單及其學歷、經歷、持有股份數額及其他相關資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內容，擬於股東常會四十天前召開董事會審查後公告並申報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6:00Z</dcterms:created>
  <dc:creator>HC</dc:creator>
  <dc:description/>
  <cp:keywords/>
  <dc:language>en-US</dc:language>
  <cp:lastModifiedBy>HC</cp:lastModifiedBy>
  <dcterms:modified xsi:type="dcterms:W3CDTF">2013-03-14T07:16:00Z</dcterms:modified>
  <cp:revision>1</cp:revision>
  <dc:subject/>
  <dc:title>序號</dc:title>
</cp:coreProperties>
</file>