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6"/>
      </w:tblGrid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資料由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櫃公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杏昌生技　公司提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19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257"/>
        <w:gridCol w:w="1407"/>
        <w:gridCol w:w="1407"/>
        <w:gridCol w:w="1407"/>
        <w:gridCol w:w="1678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2/01/2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7:04:54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李映芬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管理部經理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6626-1166#510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156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公告本公司董事會通過</w:t>
            </w:r>
            <w:r>
              <w:rPr>
                <w:rFonts w:eastAsia="細明體;MingLiU" w:cs="細明體;MingLiU" w:ascii="0�;Times New Roman" w:hAnsi="0�;Times New Roman"/>
                <w:kern w:val="0"/>
              </w:rPr>
              <w:t>100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年度現金增資計畫變更案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</w:rPr>
              <w:t>16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449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2/01/29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156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董事會決議變更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2/01/2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計畫申報生效之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10/0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動原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公司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募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2,5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，其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,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擬用於長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股權投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VICTORY GAIN IN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,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擬用於長期股權投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宏醫實業，本公司原計劃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VICTORY GAIN IN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增資，作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VICTORY GAIN IN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營運及進貨所需，以擴大對大陸醫療體系銷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通路。因本公司與進貨廠商尚無法就合作細節達成共識，故本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司尚未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VICTORY GAIN IN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投入原預計投資資金。另宏醫實業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計擴充之據點因細節規劃尚未完成，未支用之資金為新台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0,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。本公司為謀求擴大營運版圖，不斷尋求並評估新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營運事業之可能性，期間並與三本國際股份有限公司（以下簡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本國際）接觸，因本公司係經銷代理國內外廠商之醫療器材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身並無從事製造，而三本國際擁有製造及開發經驗，並與國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大廠合作開發醫療器材設備及耗材，並取得行政院國科會醫療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技術研發補助，製造及研發能力優良，與本公司之業務互補，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方經多次接觸後，確認彼此合作可使本公司取得於製造事業及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的營運範圍，而三本國際可藉助本公司強大的銷售通路拓展銷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範圍，雙方合作應可產生營運綜效，本公司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董事會議決議通過，投資設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持股之杏華投資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下簡稱杏華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將透過杏華公司與三本國際分別注資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0,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0,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及由經營團隊及其他股東出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0,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，共同成立杏合生醫股份有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下簡稱杏合生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，初期股本為新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0,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，杏華投資公司與三本國際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別持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份則由經營團隊及其他股東出資，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續視其營運或增資需求，於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季底前陸續由杏華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投入剩餘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,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；另由杏合生醫以其資金購買三本國際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生產醫療器材廠房及機器設備並再行擴充產能，依「中華資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鑑定中心股份有限公司」出具之資產鑑價報告，所需金額約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8,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，以取得相關醫療器材之產能，可節省另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購置土地、廠房及相關機器設備所需耗費之人力及時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杏合生醫主要營業項目預計為生產銷售醫療器材設備及耗材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產品。本公司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董事會決議，將本公司尚未投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VICTORY GAIN IN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資金新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,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及宏醫實業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0,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合計新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0,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作為投資杏合生醫之資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來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歷次變更前後募集資金計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單位：仟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計畫項目     變更前募集資金  變更後募集資金 變更前後差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充實營運資金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2,500         212,500              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轉投資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Victory  100,000               0       -100,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轉投資宏醫實業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,000          40,000       - 50,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轉投資杏華投資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         150,000       +150,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預計執行進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2/03/3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預計完成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2/03/3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預計可能產生效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公司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0,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投資成立杏華投資，再行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0,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取得杏合生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權，可使杏合生醫立即取得營運所需之資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、設備及人員，縮短新公司之營運摸索期間，而本公司亦可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杏合生醫取得醫療器材設備及耗材產品之產能及技術，並藉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杏合生醫之製造能量，取得相關醫療器材更大的銷售主控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有助於本公司拓展產品市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原預計效益產生之差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變更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公司預估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1~1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可認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VICTORY GAIN IN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投資收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分別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,2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,6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,55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,9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9,8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該公司預估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1~10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認列宏醫實業之投資收益可增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仟元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,0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,4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,4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6,67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,17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,9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變更後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該公司預估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~1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預期對杏合生醫可認列之投資利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分別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,3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,6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,40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,0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8,0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次變更對股東權益之影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尚不致對股東權益有重大影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主辦承銷商評估意見摘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該公司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第四季募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2,5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，原計劃透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VICTORY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GAIN IN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該公司位於中國大陸之台昌國際貿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司合作以擴大醫療體系佈建銷售管路，並以增資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,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仟元作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Victory Gain In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後營運及採購所需。因該公司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進貨廠商無法就合作細節達成共識，故該公司尚未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VICTORY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GAIN IN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投入原預計投資資金。另宏醫實業預計擴充之據點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細節規劃尚未完成。該公司為謀求擴大營運版圖，積極尋求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評估新增營運事業之可能性，期間與三本國際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以下簡稱三本國際）接觸，因杏昌生技與三本國際業務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補，雙方合作應可產生營運綜效。杏昌生技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經董事會議決議通過，投資設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持股之杏華投資股份有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下簡稱杏華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雙方協議透過杏華公司與三本國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，共同成立杏合生醫股份有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下簡稱杏合生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初期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為新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0,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。杏合生醫主要營業項目預計為生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及銷售醫療器材設備及耗材產品。杏昌生技預計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日召開董事會決議，將該公司預計將尚未投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VICTORY GAIN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IN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資金新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,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及宏醫實業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,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，合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0,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作為投資杏合生醫之資金來源。綜上所述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該公司變更本次現金增資計劃項目，尚稱合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.11.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公告重大訊息「擬新設立持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公司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預計投資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萬元整」，依此變更計劃說明，更正明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投資杏華投資股份有限公司金額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萬元整，特此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2:00Z</dcterms:created>
  <dc:creator>HC</dc:creator>
  <dc:description/>
  <cp:keywords/>
  <dc:language>en-US</dc:language>
  <cp:lastModifiedBy>HC</cp:lastModifiedBy>
  <dcterms:modified xsi:type="dcterms:W3CDTF">2013-03-14T07:13:00Z</dcterms:modified>
  <cp:revision>1</cp:revision>
  <dc:subject/>
  <dc:title>本資料由　(上櫃公司) 杏昌生技　公司提供 </dc:title>
</cp:coreProperties>
</file>