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6"/>
      </w:tblGrid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資料由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櫃公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杏昌生技　公司提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1298"/>
        <w:gridCol w:w="1374"/>
        <w:gridCol w:w="1561"/>
        <w:gridCol w:w="1374"/>
        <w:gridCol w:w="1954"/>
      </w:tblGrid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1/11/22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7:10:55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李映芬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管理部經理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6626-1166#510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7561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告本公司新增資金貸與金額達新臺幣一千萬元以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且達本公司最近期財務報表淨值百分之二以上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第 </w:t>
            </w:r>
            <w:r>
              <w:rPr>
                <w:rFonts w:cs="新細明體;PMingLiU" w:ascii="新細明體;PMingLiU" w:hAnsi="新細明體;PMingLiU"/>
                <w:kern w:val="0"/>
              </w:rPr>
              <w:t>23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1/11/22 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7561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1/11/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受資金貸與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杏華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資金貸與他人公司之關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公司持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1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資金貸與之限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:13052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資金貸與之餘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: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次新增資金貸與之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:3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否為董事會授權董事長對同一貸與對象之資金貸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7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迄事實發生日止資金貸與餘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:3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8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次新增資金貸與之原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充實營運資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受資金貸與公司所提供擔保品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容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提供貸與同額保證票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價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:3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接受資金貸與公司最近期財務報表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資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:50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累積盈虧金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:-254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息方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公司短期借款利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還款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到期日前一次償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資金撥貸後，不超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為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迄事實發生日為止，資金貸與餘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: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迄事實發生日為止，資金貸與餘額占公開發行公司最近期財務報表淨值之比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2.3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貸與他人資金之來源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母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上資料均由各公司依發言當時所屬市場別之規定申報後，由本系統對外公佈，資料如有虛偽不實，均由該公司負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20:00Z</dcterms:created>
  <dc:creator>HC</dc:creator>
  <dc:description/>
  <cp:keywords/>
  <dc:language>en-US</dc:language>
  <cp:lastModifiedBy>HC</cp:lastModifiedBy>
  <dcterms:modified xsi:type="dcterms:W3CDTF">2012-11-23T07:22:00Z</dcterms:modified>
  <cp:revision>1</cp:revision>
  <dc:subject/>
  <dc:title>本資料由　(上櫃公司) 杏昌生技　公司提供 </dc:title>
</cp:coreProperties>
</file>