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1174"/>
        <w:gridCol w:w="1435"/>
        <w:gridCol w:w="1519"/>
        <w:gridCol w:w="1435"/>
        <w:gridCol w:w="1887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8/2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44:05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5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代重要子公司宏醫實業股份有限公司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人董事、監察人改選事宜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84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8/23 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5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人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李映芬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董事兼財務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陳炳昌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林琨鍠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牙材部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陳國師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副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李映芬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董事兼財務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陳炳昌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吳雲明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執行長兼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監察人：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陳國師，杏昌生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副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改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99/06/22~102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6:00Z</dcterms:created>
  <dc:creator>HC</dc:creator>
  <dc:description/>
  <cp:keywords/>
  <dc:language>en-US</dc:language>
  <cp:lastModifiedBy>HC</cp:lastModifiedBy>
  <dcterms:modified xsi:type="dcterms:W3CDTF">2012-08-24T01:26:00Z</dcterms:modified>
  <cp:revision>1</cp:revision>
  <dc:subject/>
  <dc:title>序號</dc:title>
</cp:coreProperties>
</file>