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1174"/>
        <w:gridCol w:w="1401"/>
        <w:gridCol w:w="1594"/>
        <w:gridCol w:w="1401"/>
        <w:gridCol w:w="1997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8/2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36:3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6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代理發言人異動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8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9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8/23 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6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變動別（請輸入發言人、代理發言人、財務主管、會計主管、研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內部稽核主管或訴訟及非訟代理人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代理發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、級職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林琨鍠，牙材部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、級職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耀元，會計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職務調整」、「資遣」、「退休」、「死亡」、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」或「解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辭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辭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聯絡電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02-6626-1166#53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09:00Z</dcterms:created>
  <dc:creator>HC</dc:creator>
  <dc:description/>
  <cp:keywords/>
  <dc:language>en-US</dc:language>
  <cp:lastModifiedBy>HC</cp:lastModifiedBy>
  <dcterms:modified xsi:type="dcterms:W3CDTF">2012-08-24T01:25:00Z</dcterms:modified>
  <cp:revision>1</cp:revision>
  <dc:subject/>
  <dc:title>序號</dc:title>
</cp:coreProperties>
</file>