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6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1"/>
        <w:gridCol w:w="1339"/>
        <w:gridCol w:w="1352"/>
        <w:gridCol w:w="1572"/>
        <w:gridCol w:w="1352"/>
        <w:gridCol w:w="1980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序號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日期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1/06/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4:02:2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李映芬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職稱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管理部經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626-1166#51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主旨</w:t>
            </w:r>
          </w:p>
        </w:tc>
        <w:tc>
          <w:tcPr>
            <w:tcW w:w="7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0�;Times New Roman" w:hAnsi="0�;Times New Roman" w:eastAsia="細明體;MingLiU" w:cs="細明體;MingLiU"/>
                <w:kern w:val="0"/>
                <w:szCs w:val="24"/>
              </w:rPr>
            </w:pPr>
            <w:r>
              <w:rPr>
                <w:rFonts w:eastAsia="0�;Times New Roman" w:cs="0�;Times New Roman" w:ascii="0�;Times New Roman" w:hAnsi="0�;Times New Roman"/>
                <w:kern w:val="0"/>
                <w:szCs w:val="24"/>
              </w:rPr>
              <w:t xml:space="preserve"> </w:t>
            </w:r>
            <w:r>
              <w:rPr>
                <w:rFonts w:ascii="0�;Times New Roman" w:hAnsi="0�;Times New Roman" w:cs="0�;Times New Roman"/>
              </w:rPr>
              <w:t>公告本公司股東常會解除董事競業禁止限制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符合條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　第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1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款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事實發生日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101/06/21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說明</w:t>
            </w:r>
          </w:p>
        </w:tc>
        <w:tc>
          <w:tcPr>
            <w:tcW w:w="7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股東會決議日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101/06/2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許可從事競業行為之董事姓名及職稱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陳怡如獨立董事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擔任智融創新顧問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股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副總經理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許可從事競業行為之項目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投資或經營其他與本公司營業範圍相同或類似的公司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行為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許可從事競業行為之期間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任職本公司董事期間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決議情形（請依公司法第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09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條說明表決結果）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經主席徵詢全體股東無異議照案通過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6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所許可之競業行為如屬大陸地區事業之營業者，董事姓名及職稱（非屬大陸地區事業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營業者，以下請輸〝不適用〞）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7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所擔任該大陸地區事業之公司名稱及職務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8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所擔任該大陸地區事業地址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9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所擔任該大陸地區事業營業項目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0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對本公司財務業務之影響程度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1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董事如有對該大陸地區事業從事投資者，其投資金額及持股比例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2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其他應敘明事項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0�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3:19:00Z</dcterms:created>
  <dc:creator>USER</dc:creator>
  <dc:description/>
  <dc:language>en-US</dc:language>
  <cp:lastModifiedBy>USER</cp:lastModifiedBy>
  <dcterms:modified xsi:type="dcterms:W3CDTF">2012-06-25T03:21:00Z</dcterms:modified>
  <cp:revision>3</cp:revision>
  <dc:subject/>
  <dc:title/>
</cp:coreProperties>
</file>