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"/>
        <w:gridCol w:w="1088"/>
        <w:gridCol w:w="1437"/>
        <w:gridCol w:w="1593"/>
        <w:gridCol w:w="1437"/>
        <w:gridCol w:w="1973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序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日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1/05/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時間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:26:3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映芬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職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管理部經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電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26-1166#51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旨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 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告本公司召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1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度股東常會召集事由部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變更事宜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--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增訂討論事項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案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符合條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第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款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實發生日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01/05/03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明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董事會決議日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101/05/0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東會召開日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101/06/2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東會召開地點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新北市三重區重新路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段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09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樓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湯城工業園區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召集事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一、報告事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一百年度營業狀況報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監察人審查一百年度決算表冊報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一百年度對外背書保證情形報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二、承認事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一百年度決算表冊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一百年度盈餘分配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每股現金股利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5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三、討論及選舉事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修訂「股東會議事規則」部分條文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修訂「取得或處分資產處理程序」部分條文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補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席獨立董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擬解除新任董事競業之限制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修訂「公司章程」部分條文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停止過戶起始日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101/04/2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停止過戶截止日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101/06/2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37:00Z</dcterms:created>
  <dc:creator>111</dc:creator>
  <dc:description/>
  <cp:keywords/>
  <dc:language>en-US</dc:language>
  <cp:lastModifiedBy>111</cp:lastModifiedBy>
  <dcterms:modified xsi:type="dcterms:W3CDTF">2012-05-07T03:37:00Z</dcterms:modified>
  <cp:revision>2</cp:revision>
  <dc:subject/>
  <dc:title/>
</cp:coreProperties>
</file>