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"/>
        <w:gridCol w:w="1293"/>
        <w:gridCol w:w="1445"/>
        <w:gridCol w:w="1450"/>
        <w:gridCol w:w="1445"/>
        <w:gridCol w:w="1732"/>
      </w:tblGrid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3/23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:30:34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36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董事會通過本公司一百年度財務報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51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6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3/23 </w:t>
            </w:r>
          </w:p>
        </w:tc>
      </w:tr>
      <w:tr>
        <w:trPr/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36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3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第九屆第十四次董事會會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董事會通過一百年度財務報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一百年度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營業收入淨額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2,034,7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營業淨利：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133,78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稅前淨利：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169,7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稅後淨利：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141,7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每股盈餘：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       4.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一百年度合併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合併營業收入淨額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2,129,1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合併營業淨利：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147,8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合併稅前淨利：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168,4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合併總純益：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136,62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合併淨利益：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141,77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每股盈餘：        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    4.7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6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9:00Z</dcterms:created>
  <dc:creator>111</dc:creator>
  <dc:description/>
  <cp:keywords/>
  <dc:language>en-US</dc:language>
  <cp:lastModifiedBy>111</cp:lastModifiedBy>
  <dcterms:modified xsi:type="dcterms:W3CDTF">2012-04-20T05:50:00Z</dcterms:modified>
  <cp:revision>1</cp:revision>
  <dc:subject/>
  <dc:title>序號</dc:title>
</cp:coreProperties>
</file>