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299"/>
        <w:gridCol w:w="1354"/>
        <w:gridCol w:w="1592"/>
        <w:gridCol w:w="1354"/>
        <w:gridCol w:w="2016"/>
      </w:tblGrid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1/03/23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6:25:53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部經理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61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本公司董事會決議召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股東常會事宜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17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96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1/03/23 </w:t>
            </w:r>
          </w:p>
        </w:tc>
      </w:tr>
      <w:tr>
        <w:trPr/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61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3/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會召開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6/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會召開地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新北市三重區重新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湯城工業園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召集事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報告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百年度營業狀況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監察人審查一百年度決算表冊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百年度對外背書保證情形報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承認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百年度決算表冊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百年度盈餘分配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討論及選舉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訂「股東會議事規則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修訂「取得或處分資產處理程序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補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席獨立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擬解除新任董事競業之限制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4/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6/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公司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規定，訂定受理有關股東提案權及受理獨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董事候選人提名之期間、處所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理提案及提名期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上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至下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理處所：新北市三重區重新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段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財會課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48:00Z</dcterms:created>
  <dc:creator>111</dc:creator>
  <dc:description/>
  <cp:keywords/>
  <dc:language>en-US</dc:language>
  <cp:lastModifiedBy>111</cp:lastModifiedBy>
  <dcterms:modified xsi:type="dcterms:W3CDTF">2012-04-20T05:50:00Z</dcterms:modified>
  <cp:revision>1</cp:revision>
  <dc:subject/>
  <dc:title>序號</dc:title>
</cp:coreProperties>
</file>