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581"/>
        <w:gridCol w:w="1381"/>
        <w:gridCol w:w="1381"/>
        <w:gridCol w:w="1381"/>
        <w:gridCol w:w="164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2/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6:3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成立薪酬委員會及委任薪酬委員會委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2/2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2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資報酬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王永昌：本公司獨立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文化大學財務金融系專任教授、逢甲大學財務金融系兼任教授、台灣合作事業發展基金會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怡如：智融創新顧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副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呂世光：德江貿易（股）公司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2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屆薪酬委員會之任期截止日與本屆董事會相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8:00Z</dcterms:created>
  <dc:creator>111</dc:creator>
  <dc:description/>
  <cp:keywords/>
  <dc:language>en-US</dc:language>
  <cp:lastModifiedBy>111</cp:lastModifiedBy>
  <dcterms:modified xsi:type="dcterms:W3CDTF">2012-03-14T08:18:00Z</dcterms:modified>
  <cp:revision>3</cp:revision>
  <dc:subject/>
  <dc:title/>
</cp:coreProperties>
</file>