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1844"/>
        <w:gridCol w:w="1352"/>
        <w:gridCol w:w="1352"/>
        <w:gridCol w:w="1352"/>
        <w:gridCol w:w="161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/11/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:38:4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席獨立董事解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0/11/23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變動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0/11/2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舊任者姓名及簡歷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吳雲明先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新任者姓名及簡歷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異動情形（請輸入「辭職」、「解任」、「任期屆滿」或「新任」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解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異動原因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獨立董事吳雲明先生持有本公司已發行股份達百分之一以上，獨立董事當然解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原任期（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xx/xx/xx ~ xx/xx/xx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9/06/29~102/06/2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新任生效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同任期董事變動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/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同任期獨立董事變動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/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第一上櫃公司目前在我國設有戶籍之獨立董事人數及姓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非第一上櫃公司請填「不適用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席解任後獨立董事人數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人   ，   姓名：王永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18:00Z</dcterms:created>
  <dc:creator>111</dc:creator>
  <dc:description/>
  <cp:keywords/>
  <dc:language>en-US</dc:language>
  <cp:lastModifiedBy>111</cp:lastModifiedBy>
  <dcterms:modified xsi:type="dcterms:W3CDTF">2012-03-14T08:19:00Z</dcterms:modified>
  <cp:revision>5</cp:revision>
  <dc:subject/>
  <dc:title/>
</cp:coreProperties>
</file>