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935"/>
        <w:gridCol w:w="1278"/>
        <w:gridCol w:w="1321"/>
        <w:gridCol w:w="1278"/>
        <w:gridCol w:w="159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10/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1:02:57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現金增資發行新股委託代收股款及存儲股款專戶行庫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10/19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10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據發行人募集與發行有價證券處理準則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訂約日期：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/10/1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代收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城中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原股東及員工認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華南銀行民生分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開申購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委託存儲款項機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中國信託商業銀行承德分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13:00Z</dcterms:created>
  <dc:creator>111</dc:creator>
  <dc:description/>
  <cp:keywords/>
  <dc:language>en-US</dc:language>
  <cp:lastModifiedBy>111</cp:lastModifiedBy>
  <dcterms:modified xsi:type="dcterms:W3CDTF">2012-03-14T08:14:00Z</dcterms:modified>
  <cp:revision>4</cp:revision>
  <dc:subject/>
  <dc:title/>
</cp:coreProperties>
</file>