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1688"/>
        <w:gridCol w:w="1389"/>
        <w:gridCol w:w="1389"/>
        <w:gridCol w:w="1389"/>
        <w:gridCol w:w="165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10/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19:2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董事會決議總經理異動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10/17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或發生變動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0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陳國師    杏昌生技總經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吳雲明    瑞典金寶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Gambro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香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亞太區總經理、總裁及瑞典金寶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Gambro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全球管理委員會委員暨全球資深副總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異動情形（請輸入「辭職」、「職務調整」、「資遣」、「退休」、「死亡」或「新任」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職務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認命新任者獨立董事吳雲明先生擔任杏昌生技執行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提升舊任者總經理陳國師先生擔任副董事長職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民國１０１年１月１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1:00Z</dcterms:created>
  <dc:creator>111</dc:creator>
  <dc:description/>
  <cp:keywords/>
  <dc:language>en-US</dc:language>
  <cp:lastModifiedBy>111</cp:lastModifiedBy>
  <dcterms:modified xsi:type="dcterms:W3CDTF">2012-03-14T08:13:00Z</dcterms:modified>
  <cp:revision>4</cp:revision>
  <dc:subject/>
  <dc:title/>
</cp:coreProperties>
</file>