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1977"/>
        <w:gridCol w:w="1355"/>
        <w:gridCol w:w="1355"/>
        <w:gridCol w:w="1355"/>
        <w:gridCol w:w="1612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0/10/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:09:5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補充公告本公司董事會決議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度現金增資認股基準日及認購價格相關事宜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00/10/17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董事會決議或公司決定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0/10/1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行股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5,750,0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每股面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新臺幣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行總金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新臺幣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7,500,0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行價格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每股新台幣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70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員工認購股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5%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862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仟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原股東認購比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請註明暫定每仟股認購或配發股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次發行新股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5%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,313,0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由原股東按認股基準日股東名簿記載之持股比例認購，暫定每仟股可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47.4529914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開銷售方式及股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依證交法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規定提撥發行股份總數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%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75,0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對外公開承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畸零股及逾期未認購股份之處理方式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原股東認購不足一股之畸零股，由股東自停止過戶日起五日內，逕向本公司股務代理機構辦理併湊，其併湊不足一股之畸零股及原股東、員工與對外承銷放棄認購或認購不足及逾期未申報併湊之部分，授權董事長洽特定人認購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次發行新股之權利義務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與原已發行之普通股相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次增資資金用途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充實營運資金與長期股權投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現金增資認股基準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0/10/3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最後過戶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0/10/2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停止過戶起始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0/10/2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停止過戶截止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0/10/3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款繳納期間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0/11/0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0/11/1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與代收及專戶存儲價款行庫訂約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俟正式簽約後另行公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8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委託代收款項機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俟正式簽約後另行公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9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委託存儲款項機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俟正式簽約後另行公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0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申報現金增資發行新股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,750,0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，每股面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，總額新台幣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7,500,0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，業經行政院金融監督管理委員會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金管證發字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000046575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號函申報生效在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次現金增資之發行條件、發行股數、發行金額、發行價格暨其他相關事項如經主管機關修正、相關法令變更或為因應客觀環境變更時，或有其他未盡事宜，擬授權董事長在合於法令的前提下全權處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10:00Z</dcterms:created>
  <dc:creator>111</dc:creator>
  <dc:description/>
  <cp:keywords/>
  <dc:language>en-US</dc:language>
  <cp:lastModifiedBy>111</cp:lastModifiedBy>
  <dcterms:modified xsi:type="dcterms:W3CDTF">2012-03-14T08:12:00Z</dcterms:modified>
  <cp:revision>5</cp:revision>
  <dc:subject/>
  <dc:title/>
</cp:coreProperties>
</file>