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"/>
        <w:gridCol w:w="1901"/>
        <w:gridCol w:w="1339"/>
        <w:gridCol w:w="1339"/>
        <w:gridCol w:w="1339"/>
        <w:gridCol w:w="1594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0/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5: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現金增資發行新股認股基準日等相關事宜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0/05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0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5,7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7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價格以「除權交易日前五個營業日」為現增訂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，以不低於訂價日前一、三、五個營業日收盤價簡單算術平均數擇一為基準價格，實際發行價格待董事會決議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5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6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註明暫定每仟股認購或配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5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,313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由原股東按認股基準日股東名簿記載之持股比例認購，暫定每仟股可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7.452991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銷售方式及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證交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提撥發行股份總數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7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對外公開承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不足一股之畸零股，由股東自停止過戶日起五日內，逕向本公司股務代理機構辦理併湊，其併湊不足一股之畸零股及原股東、員工與對外承銷放棄認購或認購不足及逾期未申報併湊之部分，授權董事長洽特定人認購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原已發行之普通股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充實營運資金與長期股權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認股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款繳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1/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/11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代收及專戶存儲價款行庫訂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俟正式簽約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代收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俟正式簽約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存儲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俟正式簽約後另行公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申報現金增資發行新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,7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，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總額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7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業經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發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004657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申報生效在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之發行條件、發行股數、發行金額、發行價格暨其他相關事項如經主管機關修正、相關法令變更或為因應客觀環境變更時，或有其他未盡事宜，擬授權董事長在合於法令的前提下全權處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9:00Z</dcterms:created>
  <dc:creator>111</dc:creator>
  <dc:description/>
  <cp:keywords/>
  <dc:language>en-US</dc:language>
  <cp:lastModifiedBy>111</cp:lastModifiedBy>
  <dcterms:modified xsi:type="dcterms:W3CDTF">2012-03-14T08:11:00Z</dcterms:modified>
  <cp:revision>4</cp:revision>
  <dc:subject/>
  <dc:title/>
</cp:coreProperties>
</file>