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35"/>
        <w:gridCol w:w="1278"/>
        <w:gridCol w:w="1321"/>
        <w:gridCol w:w="1278"/>
        <w:gridCol w:w="15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8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34: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上半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8/23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第九屆第九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上半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上半年度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營業收入淨額：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NTD$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,001,6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營業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67,3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前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95,6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後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77,97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2.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上半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併營業收入淨額：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NTD$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,045,54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營業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71,8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稅前淨利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93,9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總純益：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74,82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   2.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8:00Z</dcterms:created>
  <dc:creator>111</dc:creator>
  <dc:description/>
  <cp:keywords/>
  <dc:language>en-US</dc:language>
  <cp:lastModifiedBy>111</cp:lastModifiedBy>
  <dcterms:modified xsi:type="dcterms:W3CDTF">2012-03-14T08:10:00Z</dcterms:modified>
  <cp:revision>6</cp:revision>
  <dc:subject/>
  <dc:title/>
</cp:coreProperties>
</file>