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"/>
        <w:gridCol w:w="1797"/>
        <w:gridCol w:w="1363"/>
        <w:gridCol w:w="1364"/>
        <w:gridCol w:w="1363"/>
        <w:gridCol w:w="162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0/08/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54:5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董事會通過新設海外第三地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持股子公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0/08/23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或股東會決議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0/08/23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投資計畫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大陸醫療市場持續成長，同時為擴大營運層面需求，擬新設海外第三地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0%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持股子公司，投資金額新台幣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億元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預計投資投入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預計民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第一季完成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資金來源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現金增資發行新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具體目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國際貿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待主管機關核准募集發行後再行投資新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06:00Z</dcterms:created>
  <dc:creator>111</dc:creator>
  <dc:description/>
  <cp:keywords/>
  <dc:language>en-US</dc:language>
  <cp:lastModifiedBy>111</cp:lastModifiedBy>
  <dcterms:modified xsi:type="dcterms:W3CDTF">2012-03-14T08:07:00Z</dcterms:modified>
  <cp:revision>5</cp:revision>
  <dc:subject/>
  <dc:title/>
</cp:coreProperties>
</file>