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764"/>
        <w:gridCol w:w="1923"/>
        <w:gridCol w:w="1367"/>
        <w:gridCol w:w="1367"/>
        <w:gridCol w:w="1367"/>
        <w:gridCol w:w="162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0/08/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7:54: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告本公司董事會決議現金增資發行新股相關事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11</w:t>
            </w:r>
            <w:r>
              <w:rPr>
                <w:rFonts w:ascii="新細明體;PMingLiU" w:hAnsi="新細明體;PMingLiU" w:cs="新細明體;PMingLiU"/>
                <w:kern w:val="0"/>
                <w:szCs w:val="24"/>
              </w:rPr>
              <w:t xml:space="preserve">款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0/08/2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董事會決議日期</w:t>
            </w:r>
            <w:r>
              <w:rPr>
                <w:rFonts w:eastAsia="細明體;MingLiU" w:cs="細明體;MingLiU" w:ascii="細明體;MingLiU" w:hAnsi="細明體;MingLiU"/>
                <w:kern w:val="0"/>
                <w:szCs w:val="24"/>
              </w:rPr>
              <w:t>:100/08/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增資資金來源</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現金增資發行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發行股數</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如屬盈餘轉增資，則不含配發給員工部份</w:t>
            </w:r>
            <w:r>
              <w:rPr>
                <w:rFonts w:eastAsia="細明體;MingLiU" w:cs="細明體;MingLiU" w:ascii="細明體;MingLiU" w:hAnsi="細明體;MingLiU"/>
                <w:kern w:val="0"/>
                <w:szCs w:val="24"/>
              </w:rPr>
              <w:t>):5,75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每股面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新臺幣</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發行總金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尚未決定，將視發行價格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發行價格</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尚未決定。實際發行價格俟主管機關申報生效後，以訂價日前一、三、五個營業日收盤價簡單算數平均數擇一為基準價格，以不低於基準價格七折為計算基礎訂定發行價格。每股實際發行價格與募集金額俟呈奉主管機關申報生效後，召開董事會洽承銷商依當時市場狀況及相關法令共同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員工認購股數或配發金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保留</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由員工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公開銷售股數</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提撥本次現金增資發行股份總額</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公開承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原股東認購或無償配發比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請註明暫定每仟股認購或配發股數</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其餘</w:t>
            </w:r>
            <w:r>
              <w:rPr>
                <w:rFonts w:eastAsia="細明體;MingLiU" w:cs="細明體;MingLiU" w:ascii="細明體;MingLiU" w:hAnsi="細明體;MingLiU"/>
                <w:kern w:val="0"/>
                <w:szCs w:val="24"/>
              </w:rPr>
              <w:t>75%</w:t>
            </w:r>
            <w:r>
              <w:rPr>
                <w:rFonts w:ascii="細明體;MingLiU" w:hAnsi="細明體;MingLiU" w:cs="細明體;MingLiU" w:eastAsia="細明體;MingLiU"/>
                <w:kern w:val="0"/>
                <w:szCs w:val="24"/>
              </w:rPr>
              <w:t>，則由原股東按認股基準日股東名簿記載之持股比例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畸零股及逾期未認購股份之處理方式</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原股東及員工若有認購不足或放棄認購部分，擬授權董事長洽特定人按發行價格認購之。認購不足一股之畸零股，由股東自認股基準日起五日內自行至本公司股務代理機構辦理拼湊一整股認購，拼湊不足一股之畸零股，由董事長洽特定人按發行價格認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本次發行新股之權利義務</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與已發行之普通股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本次增資資金用途</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充實營運資金及增加長期股權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3.</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次現金增資計畫之主要內容包含發行條件、發行股數、計畫項目、募集總金額、資金來源、計畫項目、預定進度及預計可能產生之效益等相關事項，暨其他一切有關本次現金增資之事項，以及必要時依主管機關指示修正、或視公司實際需要及市場狀況於法令許可範圍內，擬請董事會授權董事長全權處理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5:00Z</dcterms:created>
  <dc:creator>111</dc:creator>
  <dc:description/>
  <cp:keywords/>
  <dc:language>en-US</dc:language>
  <cp:lastModifiedBy>111</cp:lastModifiedBy>
  <dcterms:modified xsi:type="dcterms:W3CDTF">2012-03-14T08:06:00Z</dcterms:modified>
  <cp:revision>5</cp:revision>
  <dc:subject/>
  <dc:title/>
</cp:coreProperties>
</file>