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1755"/>
        <w:gridCol w:w="1374"/>
        <w:gridCol w:w="1374"/>
        <w:gridCol w:w="1374"/>
        <w:gridCol w:w="163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07/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53:2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補正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股東會年報部分內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07/2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接獲本中心函請補正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7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函請補正期限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7/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補正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履行誠信經營情形及採行措施：本公司之經營均依上櫃法令規章及相關主管機關規定辦理，決策考量亦以股東及公司利益為優先前提，並遵守公司內部訂定規範。如本公司「董事會議事規則」訂有董事利益迴避制度，並遵行辦理，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；另本公司訂定「內部重大資訊處理及內線交易管理辦法」並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董事會討論通過在案，本公司恪遵該作業相關規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年報資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後修訂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4:00Z</dcterms:created>
  <dc:creator>111</dc:creator>
  <dc:description/>
  <cp:keywords/>
  <dc:language>en-US</dc:language>
  <cp:lastModifiedBy>111</cp:lastModifiedBy>
  <dcterms:modified xsi:type="dcterms:W3CDTF">2012-03-14T08:06:00Z</dcterms:modified>
  <cp:revision>4</cp:revision>
  <dc:subject/>
  <dc:title/>
</cp:coreProperties>
</file>