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1885"/>
        <w:gridCol w:w="1200"/>
        <w:gridCol w:w="1476"/>
        <w:gridCol w:w="1200"/>
        <w:gridCol w:w="1893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0/05/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:28:5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本公司召開一百年度股東常會部分變更事宜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---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變更股東會開會地址及增訂報告事項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點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00/05/03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董事會決議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00/05/0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東會召開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00/06/1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東會召開地點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新北市三重區重新路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段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0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樓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湯城工業園區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召集事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、報告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九十九年度營業狀況報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監察人審查九十九年度決算表冊報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公司九十九年度對外背書保證情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二、承認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九十九年度決算表冊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九十九年度盈餘分配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三、討論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修訂「取得或處分資產處理程序」部分條文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停止過戶起始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00/04/1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停止過戶截止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00/06/1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01:00Z</dcterms:created>
  <dc:creator>111</dc:creator>
  <dc:description/>
  <cp:keywords/>
  <dc:language>en-US</dc:language>
  <cp:lastModifiedBy>111</cp:lastModifiedBy>
  <dcterms:modified xsi:type="dcterms:W3CDTF">2012-03-14T08:03:00Z</dcterms:modified>
  <cp:revision>4</cp:revision>
  <dc:subject/>
  <dc:title/>
</cp:coreProperties>
</file>