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494"/>
        <w:gridCol w:w="1210"/>
        <w:gridCol w:w="1457"/>
        <w:gridCol w:w="1210"/>
        <w:gridCol w:w="18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3/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6: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向關係人取得不動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3/29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標的物之名稱及性質（如坐落台中市北區ＸＸ段ＸＸ小段土地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潮州鎮五魁寮段地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8-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8-4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8-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土地及潮州鎮五魁寮段建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2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房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3/29~100/3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（如ＸＸ平方公尺，折合ＸＸ坪）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土地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4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平方公尺，折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3.7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建物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33.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平方公尺，折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1.7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總金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,189,2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（交易相對人如屬自然人，且非公司之關係人者，得免揭露其姓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：宏醫實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之關係：本公司持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價格及取得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選定關係人為交易對象之原因：為配合公司整體營運規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次移轉價格及取得日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次移轉所有人非本公司關係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預計處分利益（或損失）（取得資產者不適用）（原遞延者應列表說明認列情形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（註一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合約付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（如招標、比價或議價）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董事會決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專業估價者事務所或公司名稱及其估價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動產估價師姓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動產估價師開業證書字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價報告是否為限定價格、特定價格或特殊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否尚未取得估價報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尚未取得估價報告之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金額未達公司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新台幣三億元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交易金額比較有重大差異原因及簽證會計師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及經紀費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或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合公司整體營運規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表示異議之董事之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註一、其他重要約定事項應註明有無訂定附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回、解除契約或其他不確定、特殊約訂條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1:00Z</dcterms:created>
  <dc:creator>111</dc:creator>
  <dc:description/>
  <cp:keywords/>
  <dc:language>en-US</dc:language>
  <cp:lastModifiedBy>111</cp:lastModifiedBy>
  <dcterms:modified xsi:type="dcterms:W3CDTF">2012-03-14T08:02:00Z</dcterms:modified>
  <cp:revision>4</cp:revision>
  <dc:subject/>
  <dc:title/>
</cp:coreProperties>
</file>