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3/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42: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本公司九十九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3/29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3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第九屆董事會第六次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九十九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九十九年度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1,933,9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營業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117,2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前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165,01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後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139,56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4.7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九十九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2,023,23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營業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130,51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稅前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162,60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總純益：  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133,43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淨利益：  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139,56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4.7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8:00Z</dcterms:created>
  <dc:creator>111</dc:creator>
  <dc:description/>
  <cp:keywords/>
  <dc:language>en-US</dc:language>
  <cp:lastModifiedBy>111</cp:lastModifiedBy>
  <dcterms:modified xsi:type="dcterms:W3CDTF">2012-03-14T07:59:00Z</dcterms:modified>
  <cp:revision>4</cp:revision>
  <dc:subject/>
  <dc:title/>
</cp:coreProperties>
</file>