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639"/>
        <w:gridCol w:w="1146"/>
        <w:gridCol w:w="1546"/>
        <w:gridCol w:w="1146"/>
        <w:gridCol w:w="217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12/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43:4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刊登政府採購公報之說明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12/31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12/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業務同仁因不諳法規，致違反政府採購法，本公司遭處分機關刊登政府採購公報（生效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/12/3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，並於一年內（截止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/12/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不得參加投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已進行法令教育訓練，並要求全體業務同仁嚴格遵守政府採購法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既有公共領域之標案合約到期日均超出本次停權截止日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/12/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，且經評估未來一年並無公共領域之重大標案招標；是故此停權處分並不影響本公司對於既有公共領域之正常出貨，同時亦不影響本公司未來參與重大標案之權力。經審慎評估本處分對本公司財務業務之影響幾近於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1:00Z</dcterms:created>
  <dc:creator>111</dc:creator>
  <dc:description/>
  <cp:keywords/>
  <dc:language>en-US</dc:language>
  <cp:lastModifiedBy>111</cp:lastModifiedBy>
  <dcterms:modified xsi:type="dcterms:W3CDTF">2012-03-15T03:32:00Z</dcterms:modified>
  <cp:revision>3</cp:revision>
  <dc:subject/>
  <dc:title/>
</cp:coreProperties>
</file>