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876"/>
        <w:gridCol w:w="1171"/>
        <w:gridCol w:w="1503"/>
        <w:gridCol w:w="1171"/>
        <w:gridCol w:w="206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9/06/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:06: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股東常會解除董事競業禁止限制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9/06/29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東會決議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9/06/2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許可從事競業行為之董事姓名及職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吳雲明董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擔任生寶生物科技（股）國際部總經理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李聖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台元創業投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擔任華聯生物科技（股）董事兼總經理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江秉勳董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擔任醫全實業（股）公司董事及杏全實業（股）公司董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許可從事競業行為之項目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投資或經營其他與本公司營業範圍相同或類似的公司之行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許可從事競業行為之期間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任職本公司董事期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決議情形（請依公司法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說明表決結果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經主席徵詢全體股東無異議照案通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所許可之競業行為如屬大陸地區事業之營業者，董事姓名及職稱（非屬大陸地區事業之營業者，以下請輸〝不適用〞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所擔任該大陸地區事業之公司名稱及職務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所擔任該大陸地區事業地址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所擔任該大陸地區事業營業項目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對本公司財務業務之影響程度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如有對該大陸地區事業從事投資者，其投資金額及持股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22:00Z</dcterms:created>
  <dc:creator>111</dc:creator>
  <dc:description/>
  <cp:keywords/>
  <dc:language>en-US</dc:language>
  <cp:lastModifiedBy>111</cp:lastModifiedBy>
  <dcterms:modified xsi:type="dcterms:W3CDTF">2012-03-15T03:23:00Z</dcterms:modified>
  <cp:revision>4</cp:revision>
  <dc:subject/>
  <dc:title/>
</cp:coreProperties>
</file>