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0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生技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Times New Roman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eastAsia="Times New Roman"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96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1288"/>
        <w:gridCol w:w="1224"/>
        <w:gridCol w:w="2113"/>
        <w:gridCol w:w="1224"/>
        <w:gridCol w:w="201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序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07/02/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09:43:5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旨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澄清媒體報導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51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款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 xml:space="preserve">107/02/21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說明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02/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經濟日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B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專業醫療通路商杏昌（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788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）去年前三季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EPS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已來到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.09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，杏昌今年營收逼近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億元大關，法人估，每股稅後純益（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EPS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）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回到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以上，並有機會挑戰歷史新高。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..............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今年現金殖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率有機會突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%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，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.....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有關媒體報導本公司今年營收、每股稅後純益等等預測數字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以上報導係法人或媒體自行推估，本公司絕無表示以上言論，謹此澄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清。本公司並未編製財務預測，也未提出任何預測性數字，營收實際數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將依規定按時公告於公開資訊觀測站，供投資人查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有關本公司之營收及盈餘等財務資訊以「公開資訊觀測站」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告數字為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無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3:00Z</dcterms:created>
  <dc:creator>111</dc:creator>
  <dc:description/>
  <cp:keywords/>
  <dc:language>en-US</dc:language>
  <cp:lastModifiedBy>111</cp:lastModifiedBy>
  <dcterms:modified xsi:type="dcterms:W3CDTF">2018-03-14T07:56:00Z</dcterms:modified>
  <cp:revision>1</cp:revision>
  <dc:subject/>
  <dc:title/>
</cp:coreProperties>
</file>