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 xml:space="preserve">本資料由　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 xml:space="preserve">杏昌生技　公司提供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774"/>
        <w:gridCol w:w="1606"/>
        <w:gridCol w:w="1469"/>
        <w:gridCol w:w="1605"/>
        <w:gridCol w:w="19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3/03/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時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22:3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職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電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主旨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本公司董事會決議召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股東常會事宜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符合條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事實發生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3/03/2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說明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3/03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召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3/06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召開地點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北市三重區重新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湯城工業園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召集事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報告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百零二年度營業狀況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百零二年度對外背書保證情形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通過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CG600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治理制度評量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監察人審查一百零二年度決算表冊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承認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百零二年度決算表冊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百零二年度盈餘分配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討論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訂本公司『取得或處分資產處理程序』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3/04/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3/06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公司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規定，訂定受理有關股東提案權之期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受理提案期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自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至下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受理處所：新北市三重區重新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管理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股東會之統計驗證機構為中國信託商業銀行代理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4:00Z</dcterms:created>
  <dc:creator>HC</dc:creator>
  <dc:description/>
  <dc:language>en-US</dc:language>
  <cp:lastModifiedBy>USER</cp:lastModifiedBy>
  <dcterms:modified xsi:type="dcterms:W3CDTF">2014-03-28T06:24:00Z</dcterms:modified>
  <cp:revision>2</cp:revision>
  <dc:subject/>
  <dc:title/>
</cp:coreProperties>
</file>